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9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107/94"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los arts.17 de la ley 16.432, 23 de la ley 17,928 y</w:t>
        <w:br/>
        <w:t>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Efectuar las siguientes cre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argos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 Cámara Nacional de</w:t>
        <w:br/>
        <w:t>Casación Pen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2 ayudante (chofe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 (programa 20 -Justicia</w:t>
        <w:br/>
        <w:t>Penal Oral-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