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/95  EXP.N°194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 de febrero de 1995.-</w:t>
        <w:br/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Subdirección de Notif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Tortone</w:t>
        <w:br/>
        <w:t>de la Fuente que fue promovido al señor JUAN JOSÉ LUIS</w:t>
        <w:br/>
        <w:t>CHEVARLZK  (D.N.I. N°21.938.499 -clase 197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planilla de ingreso,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título, examen</w:t>
        <w:br/>
        <w:t>de capacitación y reincidencia que serán agregados al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