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s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-</w:t>
        <w:br/>
        <w:t>cia Nacional de la Capital Federal y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permuta entre el auxiliar principal de</w:t>
        <w:br/>
        <w:t>5a. (personal administrativo y técnico), del Juzgado Nacional</w:t>
        <w:br/>
        <w:t>de Primera Instancia en lo Comercial N° 11, señor Roberto</w:t>
        <w:br/>
        <w:t>Albornoz y el auxiliar principal de 5a. (personal administrati-</w:t>
        <w:br/>
        <w:t>vo y técnico), de la Subdirección de Notificaciones para la</w:t>
        <w:br/>
        <w:t>Justicia Nacional de la Capital Federal, señor Nicolás</w:t>
        <w:br/>
        <w:t>Ricciard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