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5/78 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     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.659/</w:t>
        <w:br/>
        <w:t>73 del registro de la Dirección Administrativa y Contable</w:t>
        <w:br/>
        <w:t>del Poder Judicial de la Nación, por el que solicita auto-</w:t>
        <w:br/>
        <w:t>rización para efectuar un acto licitarlo coa el objeto de</w:t>
        <w:br/>
        <w:t>adquirir "máquinas de calcular", destinadas a satisfacer</w:t>
        <w:br/>
        <w:t>necesidades de diversos tribunales y organismos judiciales,</w:t>
        <w:br/>
        <w:t>y teniendo en cuenta lo establecido en la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car</w:t>
        <w:br/>
        <w:t>la licitación pertinente, conforme al pliego y cláusulas /</w:t>
        <w:br/>
        <w:t>particulares obrantes a fs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VEIN-</w:t>
        <w:br/>
        <w:t>TE MILLONES ($ 20.000.000.--), destinado a atender el gas-</w:t>
        <w:br/>
        <w:t>to emergente de la licitación que se autoriza, deberá impu-</w:t>
        <w:br/>
        <w:t>tarse a la Cuenta "Máquinas y Equipos de Oficina" (1-05-</w:t>
        <w:br/>
        <w:t>002-5-51-5120-302) del Presupuesto General de Gastes para</w:t>
        <w:br/>
        <w:t>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