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70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384/87 y otros</w:t>
        <w:br/>
        <w:t>por el cual se tramita la Licitación Privada n° 239/88 a los e-</w:t>
        <w:br/>
        <w:t>fectos de lograr la provisión de antisépticos y desinfectantes,</w:t>
        <w:br/>
        <w:t>productos químicos y otros elementos con destino a diversos la-</w:t>
        <w:br/>
        <w:t>boratorios de la Morgue Judicial y Cuerpo Médico Forens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379 de fecha 29 de marzo ///</w:t>
        <w:br/>
        <w:t>ppdo. (confr. fs. 22), habiéndose expedido respecto de las o-</w:t>
        <w:br/>
        <w:t>fertas presentadas la Comisión de Preadjudicaciones a fs. 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9/88 por /</w:t>
        <w:br/>
        <w:t>el importe total de AUSTRALES DIEZ MIL SETECIENTOS OCHENTA Y /</w:t>
        <w:br/>
        <w:t>CINCO CON QUINCE CENTAVOS ($A 10.785,15) 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RAUL JORGE LEON POGGI" renglón n° 20</w:t>
        <w:br/>
        <w:t>-por menor precio- de acuerdo a su pres-</w:t>
        <w:br/>
        <w:t>supuesto de fs. 29/33 y 73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AUSTRALES NOVENTA Y OCHO  $A     9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IENTIFICA CENTRAL JACOBO RAPOPORT S.</w:t>
        <w:br/>
        <w:t>A.C.I.F.I." renglón n° 1 -por menor //</w:t>
        <w:br/>
        <w:t>precio- y renglones nos. 8,9,10,11,12</w:t>
        <w:br/>
        <w:t>y 13 -por única oferta (precio equita-</w:t>
        <w:br/>
        <w:t>tivo)- de acuerdo a su presupuesto de</w:t>
        <w:br/>
        <w:t>fs. 34/36,74 y 76 y por el importe to-</w:t>
        <w:br/>
        <w:t>tal de AUSTRALES OCHO MIL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CE CON SESENTA CENTAVOS ...........    fe   8.51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TAKADIS S.R.L." renglones nos. 2,7,16</w:t>
        <w:br/>
        <w:t>y 21 -por menor precio- y renglón n° /</w:t>
        <w:br/>
        <w:t>18 -por única oferta- de acuerdo a su</w:t>
        <w:br/>
        <w:t>presupuesto de fs. 44/49 y por el importe</w:t>
        <w:br/>
        <w:t>porte total de AUSTRALES NOVECIENTOS O-</w:t>
        <w:br/>
        <w:t>CHENTA Y UNO CON CINCUENTA Y CINC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...............................    $A     981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8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ALGODONERA MODELO S.R.L." renglón 22</w:t>
        <w:br/>
        <w:t>-por 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 //</w:t>
        <w:br/>
        <w:t>-por única oferta válida- de acuerdo a</w:t>
        <w:br/>
        <w:t>su presupuesto de fs. 50/56 bis y 68/</w:t>
        <w:br/>
        <w:t>69 y por el importe tot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CIENTO NOVENTA Y DOS .........     $A   1.19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75- el renglón n° 17 de las o-</w:t>
        <w:br/>
        <w:t>fertas nos. 3 y 4? los renglones nos. 4, 15 y 17 de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 los renglones nos. 15 y 17 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*- Declarar desiertos los renglones nos. 3,5,6,</w:t>
        <w:br/>
        <w:t>14 y 19 -por falta de ofertas- y los renglones nos. 4 y 17 //</w:t>
        <w:br/>
        <w:t>-por falta de ofertas válidas- y proceder a un nuevo llamado</w:t>
        <w:br/>
        <w:t>conforme a lo establecido en el art. 61, inc. 49, apart. i) /</w:t>
        <w:br/>
        <w:t>del decreto 5720/72 en el que se aceptarán propuestas de pro-</w:t>
        <w:br/>
        <w:t>veedores no inscriptos en el Registro de Proveedores del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Afec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.374,00 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411,15 A la Cuenta "Otros bienes de consumo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  <w:br/>
        <w:t>para el Ejercicio Financiero del año 1988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0</Characters>
  <CharactersWithSpaces>27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EXPEDIENTE Nº 480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