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_N°      22 .0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l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go de pasa-</w:t>
        <w:br/>
        <w:t>jes para atender el traslado de los testigos NASSER, Rodolfo</w:t>
        <w:br/>
        <w:t>Elias (D.N.I.: 16.810.000) y CHICA, Ariel Alejandro</w:t>
        <w:br/>
        <w:t>(D.N.I.:25.218.551) ambos desde la ciudad de Salta, y ZURITA</w:t>
        <w:br/>
        <w:t>Carlos Román desde la Localidad de Chalicán (Provincia de</w:t>
        <w:br/>
        <w:t>Jujuy), todos ellos basta la sede del tribunal actuante, a</w:t>
        <w:br/>
        <w:t>fin de prestar declaración testimonial en la audiencia de</w:t>
        <w:br/>
        <w:t>debate a realizarse el 17 de octubre próxim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/96 caratulada "Choque Condorí Andrés y otro"; conforme lo</w:t>
        <w:br/>
        <w:t>dispuesto en el artículo 79, inciso b) del Código Procesal</w:t>
        <w:br/>
        <w:t>Penal de la 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l Tribunal Oral en lo Criminal</w:t>
        <w:br/>
        <w:t>Federal de Jujuy la suma correspondiente a viáticos por el</w:t>
        <w:br/>
        <w:t>término de medio (1/2) día y pasajes (vía terrestre - ida y</w:t>
        <w:br/>
        <w:t>vuelta), teniendo en consideración el cargo de Oficial Mayor</w:t>
        <w:br/>
        <w:t>(P.A.T.), con oportuna rendición de cuentas y sin perjuicio</w:t>
        <w:br/>
        <w:t>del 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l    tribunal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  <w:br/>
        <w:t>sos y pase a la 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