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2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00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>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nuncia presentada por el s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Santiago Bossert cuya prórroga de contratación fuera autori-</w:t>
        <w:br/>
        <w:t>zada por Resolución N° 1041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    18 de</w:t>
        <w:br/>
        <w:t>junio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04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