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7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 S-561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febrero de 1986.-</w:t>
        <w:br/>
        <w:t>VISTO lo solicitado a fs. 1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l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jecutiva del Programa Alimentario Na-</w:t>
        <w:br/>
        <w:t>cional y la conformidad prestada por el señor Presidente de</w:t>
        <w:br/>
        <w:t>la Cámara Nacion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pelaciones en lo Criminal y Correc-</w:t>
        <w:br/>
        <w:t>cional Federal (fs. 2), adscríbase -a partir del día de la</w:t>
        <w:br/>
        <w:t>fecha y por el término dé 6 meses- a la auxiliar superior</w:t>
        <w:br/>
        <w:t>de 1a. de ese tribunal, Ana María Juarez Peñalva de Cabral</w:t>
        <w:br/>
        <w:t>(ley 22.251, arts.2 y 3; ley 23.056 y su decreto reglamen-</w:t>
        <w:br/>
        <w:t>tario n°908, artículo 4o) al Programa Alimentario Nacional</w:t>
        <w:br/>
        <w:t>de la localidad de Brag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