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22.71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01/96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/1878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