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7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1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manifestado a fs. 61/62 y 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ueces de Cámara integrantes del Tribunal Oral en lo</w:t>
        <w:br/>
        <w:t>Criminal Federal N° 3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        la  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N°</w:t>
        <w:br/>
        <w:t>620/2000, dictada el 9 de mayo ppdo.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, respecto a la señora Sil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MBEUR, quien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restar funciones en la Cámara Nacional de</w:t>
        <w:br/>
        <w:t>Casación Pe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puntos 3 o y 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, instruir a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y a la Cámara Nacional de Apelaciones en lo</w:t>
        <w:br/>
        <w:t>Criminal y Correccional Federal, mediante la remisión de fotocopias de</w:t>
        <w:br/>
        <w:t>los oficios obrantes a fs. 61 y 69, elevados a esta Corte por el Tribunal Oral</w:t>
        <w:br/>
        <w:t>en    lo Criminal Federal N°3,      para    que efectúen la desafectaci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scripto al mencionado tribunal oral,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acuerdo a lo all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