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29/99         Expte.   N°13-1029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  de</w:t>
      </w:r>
      <w:r>
        <w:rPr>
          <w:sz w:val="20"/>
        </w:rPr>
        <w:t xml:space="preserve"> febrero</w:t>
      </w:r>
      <w:r>
        <w:rPr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ibunal</w:t>
        <w:br/>
        <w:t>Oral en lo Criminal Federal de San Martín -haberes-</w:t>
        <w:br/>
        <w:t>permanencia en el cargo- Libertchuk, Sonia Beatriz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Sonia Beatriz Libertchuk, quien se</w:t>
        <w:br/>
        <w:t>desempeña como prosecretaria administrativa en el Tribunal</w:t>
        <w:br/>
        <w:t>Oral de San Martín N° 5, solicita que se le abone la</w:t>
        <w:br/>
        <w:t>bonificación por permanencia en la categoría prevista en la</w:t>
        <w:br/>
        <w:t>ley 22.738, con retroactividad al mes de marzo de 1997, y a</w:t>
        <w:br/>
        <w:t>tal fin se computen los lapsos de los contratos y del</w:t>
        <w:br/>
        <w:t>interinato que desempeñó en el mismo cargo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s constancias agregadas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Que la agente citada,  que ocupaba el</w:t>
        <w:br/>
        <w:t>cargo de oficial  efectiva fue contratada mediante res.</w:t>
        <w:br/>
        <w:t>2104/93 para desempeñarse como prosecretaria administrativa</w:t>
        <w:br/>
        <w:t>desde 9/12/93 hasta el 31/1/94, fecha en la que renunció al</w:t>
        <w:br/>
        <w:t>contrato (fs. 10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Que a partir del 1/2/94 fue designada</w:t>
        <w:br/>
        <w:t>interina en el mismo cargo hasta el 3 0/4/94, por acordada</w:t>
        <w:br/>
        <w:t>24/94 de la C.F.A.S.M. 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Que el 1/5/94 fue contratada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 cargo mediante resolución 2104/93 hasta el 31/5/94,</w:t>
        <w:br/>
        <w:t>prorrogándose hasta el 31/8/94 por res. 858/94 y hasta el</w:t>
        <w:br/>
        <w:t>31/12/94 por res. 1330/94 (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Que finalmente con fecha  13/3/95  fue</w:t>
        <w:br/>
        <w:t>designada en forma efectiva en el cargo por acordada 47/95</w:t>
        <w:br/>
        <w:t>de la C.F.A.S.M. {fs. 11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</w:t>
        <w:br/>
        <w:t>el reconocimiento de la bonificación por permanencia en la</w:t>
        <w:br/>
        <w:t>categoría que la interesada tiene en la actualidad</w:t>
        <w:br/>
        <w:t>-prosecretaria administrativa-, deben computarse los</w:t>
        <w:br/>
        <w:t>interinatos -o contratos- que en forma ininterrumpida</w:t>
        <w:br/>
        <w:t>concluyeron con la designación definitiva en ese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.  resoluciones  510/89 y 847/89;  1208/89 y 130/90;</w:t>
        <w:br/>
        <w:t>1513/91; 1362/93; 251/94 y 858/98;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} Que en la especie, la circunstancia</w:t>
        <w:br/>
        <w:t>descripta en el considerando anterior no se verifica, ya que</w:t>
        <w:br/>
        <w:t>el desempeño en el cargo que le daría derecho a computar</w:t>
        <w:br/>
        <w:t>el plazo de permanencia fue interrumpido por un término de</w:t>
        <w:br/>
        <w:t>más de dos meses, durante los cuales volvió a ocupar su</w:t>
        <w:br/>
        <w:t>cargo de plant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chívese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1</Characters>
  <CharactersWithSpaces>20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N°   29/99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