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julio de 198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ación de un cargo de Secretario</w:t>
        <w:br/>
        <w:t>de Juzgado para desempeñarse en el Juzgado Federal de Tier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eg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 y hasta el</w:t>
        <w:br/>
        <w:t>30 de septiembre- de un cargo de Secretario de Juzgado para de-</w:t>
        <w:br/>
        <w:t>sempeñarse en el Juzgado Federal de la Tierra del fuego, Antár-</w:t>
        <w:br/>
        <w:t>tida e Islas del Atlántico Sur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 a la cuenta "Personal Temporario" (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.L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