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11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34/88</w:t>
      </w:r>
      <w:r>
        <w:rPr>
          <w:rFonts w:ascii="Times New Roman" w:hAnsi="Times New Roman"/>
          <w:color w:val="auto"/>
          <w:sz w:val="20"/>
          <w:lang w:val="es-ES_tradnl"/>
        </w:rPr>
        <w:t>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8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 1988- la renuncia condicionada presentada por el</w:t>
        <w:br/>
        <w:t>Prosecretario Administrativo del Servicio de Reconocimientos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doctor Marcos Tulio Checa, en los términos de los</w:t>
        <w:br/>
        <w:t>decretos 8820/62 y 9202/62, hasta tanto la Caj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ersonal del Estado y Servicios Públicos</w:t>
        <w:br/>
        <w:t>comunique el otorgamiento de dicho beneficio.-Hágase saber a</w:t>
        <w:br/>
        <w:t>la Caja mencionada a los fines de lo dispuesto en la Resolu-</w:t>
        <w:br/>
        <w:t>ción N° 214/77 de esta Corte y a la Subsecretaría de Adminis-</w:t>
        <w:br/>
        <w:t>tración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  <w:br/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