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0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/94 resolvió afectar a la Corte</w:t>
        <w:br/>
        <w:t>Suprema el automóvil marca Peugeot, modelo 504 secuestrado en</w:t>
        <w:br/>
        <w:t>la causa Nº 35.747, caratulada: "Di Caro, Alejandro</w:t>
        <w:br/>
        <w:t>p/defraud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-</w:t>
        <w:br/>
        <w:t>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olicita la asigna-</w:t>
        <w:br/>
        <w:t>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en lo Cri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el vehículo marca Peugeot,</w:t>
        <w:br/>
        <w:t>modelo 504, dominio C- 1.835.606 secuestrado en la causa Nº</w:t>
        <w:br/>
        <w:t>35.747 caratulada: "Di Caro, Alejandro p/defraudación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