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3/82                                        EXPTE.      N°    23/82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</w:t>
        <w:br/>
        <w:t>En ejercicio de las facultades estableci-</w:t>
        <w:br/>
        <w:t>das en el art.13 del decreto-ley 1285/58 (Ley 14.467) y</w:t>
        <w:br/>
        <w:t>Reglamento para la Justicia Nacional (Acordada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SEGUNDO JEFE DE DEPARTAMENTO: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2/82 en la dotación de</w:t>
        <w:br/>
        <w:t>personal administrativo y técnico del Departamento de //</w:t>
        <w:br/>
        <w:t>Producción Mantenimientos y Suministros, al actual Ofi-</w:t>
        <w:br/>
        <w:t>cial Superior de 8va., señor Juan Manuel Es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