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2230/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06/99</w:t>
        <w:br/>
        <w:t>Transform.cargo ROSS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 de dic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cidas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rt. 13 del decreto-ley 1285/58 (Ley 14.467) y Reglamento para la Justicia Nacional,   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la siguiente designación en la dotación</w:t>
        <w:br/>
        <w:t>de personal de la Obra Social del Poder Judicial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: En reemplazo del señor Gastón Felipe Mache que fue promovido, al actual</w:t>
        <w:br/>
        <w:t>ayudante de la Corte Suprema de Justicia de la Nación -Dirección de Gestión Interna y</w:t>
        <w:br/>
        <w:t>Habilitación-, señor Hernán Norberto ROSSI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22</Characters>
  <CharactersWithSpaces>52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9:17:00Z</dcterms:created>
  <dc:creator>Victor Pagnone</dc:creator>
  <dc:description/>
  <dc:language>en-US</dc:language>
  <cp:lastModifiedBy/>
  <dcterms:modified xsi:type="dcterms:W3CDTF">2006-08-03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