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47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N° 29 del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/80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 </w:t>
      </w:r>
      <w:r>
        <w:rPr>
          <w:rFonts w:ascii="Arial" w:hAnsi="Arial"/>
          <w:sz w:val="20"/>
          <w:lang w:val="es-ES_tradnl"/>
        </w:rPr>
        <w:t>de jun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371.178/35</w:t>
        <w:br/>
        <w:t>del registro de la Subsecretaría de Administración (N°</w:t>
        <w:br/>
        <w:t>1176/8 5 del Departamento de Arquitectura), por el cual</w:t>
        <w:br/>
        <w:t>la firma "GAP S.A.C.I.F. e I." solicita actualización</w:t>
        <w:br/>
        <w:t>e intereses por haber percibido en mora el importe apro-</w:t>
        <w:br/>
        <w:t>bado por Resolución N° 228/8 5; y teniendo en cuenta las</w:t>
        <w:br/>
        <w:t>informaciones producidas por los Departamentos de Arqui-</w:t>
        <w:br/>
        <w:t>tectura a fs. 19/20 y Administrativo (División Técnica)</w:t>
        <w:br/>
        <w:t>a fs. 22/24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la Subsecretaría de Adminis-</w:t>
        <w:br/>
        <w:t>tración a liquidar y abonar a la firma "GAP S.A.C.I.F. e</w:t>
        <w:br/>
      </w:r>
      <w:r>
        <w:rPr>
          <w:rFonts w:ascii="Arial" w:hAnsi="Arial"/>
          <w:sz w:val="20"/>
          <w:lang w:val="en-US"/>
        </w:rPr>
        <w:t xml:space="preserve">I." </w:t>
      </w:r>
      <w:r>
        <w:rPr>
          <w:rFonts w:ascii="Arial" w:hAnsi="Arial"/>
          <w:sz w:val="20"/>
          <w:lang w:val="es-ES_tradnl"/>
        </w:rPr>
        <w:t>la suma de AUSTRALES CUATRO MIL QUINIENTOS DIECISIE-</w:t>
        <w:br/>
        <w:t>TE CON OCHENTA Y DOS CENTAVOS ($A 4.517,82), en concepto</w:t>
        <w:br/>
        <w:t>de actualización e intereses por mora en el pago del im-</w:t>
        <w:br/>
        <w:t>porte aprobado por Resolución de este Tribunal N° 228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Departamento de Contadurí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verificará</w:t>
        <w:br/>
        <w:t>-previamente a la liquidación de pago- las fechas y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ntos mencionados a fs. 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tender el presente gasto con cargo a la</w:t>
        <w:br/>
        <w:t>Cuenta "PLan de Trabajos Públicos (Mercedes)" (1-0 5-004-</w:t>
        <w:br/>
        <w:t>4-42-4210-51-01) del Presupuesto General de Gastos para</w:t>
        <w:br/>
        <w:t>el Ejercicio Financiero del año 19 85 (Artículo 13 de la</w:t>
        <w:br/>
        <w:t>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 la Subsecretaría</w:t>
        <w:br/>
        <w:t>de Administración, a sus efectos, previa intervención del /</w:t>
        <w:br/>
        <w:t xml:space="preserve">Registro  de  Inmuebles  Judiciales.-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1</Characters>
  <CharactersWithSpaces>12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4:00Z</dcterms:created>
  <dc:creator>Proyectos Especiales</dc:creator>
  <dc:description/>
  <dc:language>en-US</dc:language>
  <cp:lastModifiedBy/>
  <dcterms:modified xsi:type="dcterms:W3CDTF">2007-03-22T15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