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8/94</w:t>
        <w:br/>
        <w:t>Nº 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"La Ley S.A." la suscripción de diversas</w:t>
        <w:br/>
        <w:t>revistas correspondientes al año 1993, con destino a dis-</w:t>
        <w:br/>
        <w:t>tintos organismos y tribunales del Poder Judicial de la</w:t>
        <w:br/>
        <w:t>Nación; y teniendo en cuenta la conformidad prestada a</w:t>
        <w:br/>
        <w:t>fs. 106 por el señor Director General de Bibliotecas, lo</w:t>
        <w:br/>
        <w:t>previsto por el Art. 56, Inc. 3o, Apart. g) 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ditorial La Ley S.A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cia,</w:t>
        <w:br/>
        <w:t>conforme a su presupuesto obrante a fs. 103 y por el im-</w:t>
        <w:br/>
        <w:t>porte total de PESOS OCHENTA Y OCHO MIL SESENTA Y NUEVE</w:t>
        <w:br/>
        <w:t>CON CINCUENTA CENTAVOS ($ 88.069,50), pago anticipado</w:t>
        <w:br/>
        <w:t>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  <w:br/>
        <w:t>Cuenta    "Libros,    revistas    y otros    elementos"    (05-17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-5-0-1-1.1) del Presupuest</w:t>
      </w:r>
      <w:r>
        <w:rPr>
          <w:rFonts w:eastAsia="Arial" w:ascii="Arial" w:hAnsi="Arial"/>
          <w:color w:val="auto"/>
          <w:sz w:val="20"/>
          <w:lang w:val="es-ES_tradnl"/>
        </w:rPr>
        <w:t>ó General de Gastos para el</w:t>
        <w:br/>
        <w:t>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