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/81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31/81, acl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</w:t>
      </w:r>
      <w:r>
        <w:rPr>
          <w:rFonts w:ascii="Times New Roman" w:hAnsi="Times New Roman"/>
          <w:color w:val="auto"/>
          <w:sz w:val="20"/>
          <w:lang w:val="es-ES_tradnl"/>
        </w:rPr>
        <w:t>    de octubre de 198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ppdo.- la renuncia presentada por el Auxiliar //</w:t>
        <w:br/>
        <w:t>Principal de 9na.,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bastián Cardozo (Personal O-</w:t>
        <w:br/>
        <w:t>brero y de Maestranza) del Departamento dé Producción //</w:t>
        <w:br/>
        <w:t>Mantenimientos y Suministr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