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45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712/9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408/95, hasta el 30 de noviembre de 1996, referente a la con-</w:t>
        <w:br/>
        <w:t>tratación de cinco agentes cuyas categorías presupuestarias a</w:t>
        <w:br/>
        <w:t>continuación se detallan, para desempeñarse en la Cámara Nacio-</w:t>
        <w:br/>
        <w:t>nal Electo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-</w:t>
        <w:br/>
        <w:t>dos pertenezcan a la planta de personal permanente, concédeseles</w:t>
        <w:br/>
        <w:t>licencia sin goce de sueldo mientras duren sus contrataciones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