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teniendo en cuenta lo informado por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de 3 agentes con una categoría pre-</w:t>
        <w:br/>
        <w:t>supuestaria equivalente a la del cargo de Secretario de Cámara</w:t>
        <w:br/>
        <w:t>por el período comprendido entre el lºde abril y el 31 de agos-</w:t>
        <w:br/>
        <w:t>to de 1988 para desempeñarse en la Cámara Federal de Apelacio-</w:t>
        <w:br/>
        <w:t>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"(F.L.)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n caso de que los agentes pertenezcan a la plan-</w:t>
        <w:br/>
        <w:t>ta permanente, concédeseles licencia si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mpo que dur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,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