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72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5/92 en cuanto a la designación de un</w:t>
        <w:br/>
        <w:t>"suplente" con una categoría de auxiliar administrativo</w:t>
        <w:br/>
        <w:t>hasta el 17 de enero de 1993 para desempeñarse en el Juzgado</w:t>
        <w:br/>
        <w:t>Federal de Comodoro Rivadavia en reemplazo de la señora</w:t>
        <w:br/>
        <w:t>Patricia Mabel Vicente de Rojo quien se encuentra con licen-</w:t>
        <w:br/>
        <w:t>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