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6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Jujuy, en la causa caratulada "Cruz de Carri-</w:t>
        <w:br/>
        <w:t>llo, Josefa s/ Inf. Ley 23.737", solicita anticipo de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pasajes para los testigos SAIQUITA, Absalon</w:t>
        <w:br/>
        <w:t>(D.N.I.: 12.618.821); LIQUITAYA, Humberto Juan (D.N.I.:</w:t>
        <w:br/>
        <w:t>13.383.207);      TEJERINA,      Guillermo      Rubén      (D.N.I.:</w:t>
        <w:br/>
        <w:t>11.936.187) y VERA, Ernesto Urbano (D.N.I.: 5.264.675),</w:t>
        <w:br/>
        <w:t>con motivo de haber su traslado desde la Ciudad de La</w:t>
        <w:br/>
        <w:t>Quiaca hasta la Ciudad de Jujuy a fin de prestar declara-</w:t>
        <w:br/>
        <w:t>ción testimonial en la Audiencia de Debate, todo ello</w:t>
        <w:br/>
        <w:t>conforme lo dispuesto en el articulo 79, inciso b) del</w:t>
        <w:br/>
        <w:t>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delanto de viáticos por un (1) día,</w:t>
        <w:br/>
        <w:t>teniendo en consideración el cargo de Oficial Mayor</w:t>
        <w:br/>
        <w:t>(P.A.T.) y pasaje vía terrestre de los domicilios consig-</w:t>
        <w:br/>
        <w:t>nados a la ciudad de San Salvador de Jujuy (ida y vuel-</w:t>
        <w:br/>
        <w:t>ta), para todos los testigos mencionados, con oportuna</w:t>
        <w:br/>
        <w:t>rendición de cuentas y sin perjuicio del reintegro que</w:t>
        <w:br/>
        <w:t>proceda atenderse con arreglo a lo que en definitiva se</w:t>
        <w:br/>
        <w:t>resuelva respecto de las costas de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