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5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      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rt 13 del decreto-ley 1285/58 (Ley 14,467) y Reglamento para la Justicia Nacional,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: en reemplazo del señor Rodrigo Siffre que fue</w:t>
        <w:br/>
        <w:t>promovido, a la señorita GEORGINA COLABELLA (D.N.I. N° 23.050.194 -clase</w:t>
        <w:br/>
        <w:t>1972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