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1189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873/79 y Ref. Nº 1 -</w:t>
        <w:br/>
        <w:t>SUPERINTENDENCIA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 de diciembre de 1979.-</w:t>
        <w:br/>
        <w:t>Vistos loa expedientes Nros. 271.447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su agregado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71.635/79 del registro de la Subsecretaría de Ad-</w:t>
        <w:br/>
        <w:t>ministración, por los cuales se tramita la entrega de la suma de $</w:t>
        <w:br/>
        <w:t>1,250.000.- para el Centro de Detención Preventivo "Dr. Jorge Y. //</w:t>
        <w:br/>
        <w:t>Quiroga" -Unidad 22-, destinada a la adquisición de materiales nece</w:t>
        <w:br/>
        <w:t>sarios para la refacción de ese organismo: teniendo en cuenta lo in</w:t>
        <w:br/>
        <w:t>formado a fs. 6 y 10 y de conformidad con lo establecido en la Acor</w:t>
        <w:br/>
        <w:t>dada Nº 17/7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Autorizar a la Subsecretaría de Admi-</w:t>
        <w:br/>
        <w:t>nistración a asignar al Centro de Detención Preventivo "Dr. Jorge</w:t>
        <w:br/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V.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Quiroga" (Unidad 22) una partida especial de PESOS: UN MILLON</w:t>
        <w:br/>
        <w:t>DOSCIENTOS CINCUENTA MIL ($ 1.250.000.-), con cargo de oportuna //</w:t>
        <w:br/>
        <w:t>rendición de cuent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de la si-/</w:t>
        <w:br/>
        <w:t>g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ente mane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$ 1.000.000.- a la Cuenta " Otros Servicios no Personales" (1-05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002-1-12-1220-250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    $            250.000.- a la Cuenta "Piedras, vidrio y c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ica" (1-05-00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-12-1210-209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Presupuesto General de Gastos para el Ejercicio financiero del</w:t>
        <w:br/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79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 Subsecre</w:t>
        <w:br/>
        <w:t>taría dé Administración,   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