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2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hágase saber</w:t>
        <w:br/>
        <w:t>a la Subsecretaría de Administraci6n que -a partir de la</w:t>
        <w:br/>
        <w:t>presente y a los efectos de la afectación contable perti-</w:t>
        <w:br/>
        <w:t>nente- en ,los casos en que esta Corte Suprema autorice</w:t>
        <w:br/>
        <w:t>gastos de almuerzo para el personal obrero y de maestran-</w:t>
        <w:br/>
        <w:t>za y de servicio, la suma diaria a liquidar será de AUS-</w:t>
        <w:br/>
        <w:t>TRALES SIETE MIL QUINIENTOS ($A 7.50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