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</w:t>
        <w:softHyphen/>
        <w:t>na y Habilitación a prorrogar los alcances de la Resolución N° 2216/2002, hasta el 31 de diciembre de 2003, referente a la liquidación de las horas extras que realizará el oficial mayor de la Intendencia del Palacio de Justicia, señor Pedro ABEL, a razón de 3 horas diarias, en días 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 Habilitación la cantidad de horas extras efectivamente trabajadas por el señor Ab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