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1 /86       EXPTE.Nº 2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juli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6- la renuncia presentada por el auxiliar supe-</w:t>
        <w:br/>
        <w:t>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ificador) de la oficina de Notificacio-</w:t>
        <w:br/>
        <w:t>nes para la Justicia Nacional, señor Pedro Codin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