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 10-14.4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      agosto   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</w:t>
        <w:br/>
        <w:t xml:space="preserve">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s actuaciones por el señor Secretario de Auditores</w:t>
        <w:br/>
        <w:t>Judiciales de la Corte Suprema de Justicia de la Nación,</w:t>
        <w:br/>
        <w:t>Dr. Jorge Eduardo Dal Zotto, relacionada con la</w:t>
        <w:br/>
        <w:t>asignación de una partida especial para atender gastos de</w:t>
        <w:br/>
        <w:t>bienes de consumo y servicios no personales de la</w:t>
        <w:br/>
        <w:t>mencionada dependencia, y teniendo en cuenta las</w:t>
        <w:br/>
        <w:t>atribuciones conferidas a esta Administración General por</w:t>
        <w:br/>
        <w:t>Resolución Corte Suprema de Justicia de la Naci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 a asignar a la Secretaría de</w:t>
        <w:br/>
        <w:t>Auditores Judiciales una partida especial para atender la</w:t>
        <w:br/>
        <w:t>provisión de insumos en general por el importe de PESOS</w:t>
        <w:br/>
        <w:t>UN MIL SEISCIENTOS SESENTA Y SEIS ($ 1.666.-), con cargo</w:t>
        <w:br/>
        <w:t>de rendir cuenta documentada de su inversión, antes del</w:t>
        <w:br/>
        <w:t>30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gírens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    a    la    mencionad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ar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