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08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5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escri-</w:t>
        <w:br/>
        <w:t>bien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Fabián Campos, del Juzgado Nacional en</w:t>
        <w:br/>
        <w:t>lo Criminal y Correccional Federal N° 11 de la Capital Fede-</w:t>
        <w:br/>
        <w:t>ral y el señor Lucas Mariano Sureda, del Juzgado Federal en</w:t>
        <w:br/>
        <w:t>lo Criminal y Correccional de San Martín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98</w:t>
      </w:r>
      <w:r>
        <w:rPr>
          <w:rFonts w:ascii="Times New Roman" w:hAnsi="Times New Roman"/>
          <w:color w:val="auto"/>
          <w:sz w:val="20"/>
          <w:lang w:val="es-ES"/>
        </w:rPr>
        <w:t>|99</w:t>
      </w:r>
      <w:r>
        <w:rPr>
          <w:rFonts w:ascii="Times New Roman" w:hAnsi="Times New Roman"/>
          <w:color w:val="auto"/>
          <w:sz w:val="20"/>
          <w:lang w:val="es-ES_tradnl"/>
        </w:rPr>
        <w:t>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