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</w:t>
        <w:br/>
        <w:t>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6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 novecientos</w:t>
        <w:br/>
        <w:t>ochenta y cinco,reunidos en la Sala de Acuerdos del Tribunal el Señor Presi-/</w:t>
        <w:br/>
        <w:t>dente de la Corte Suprema de Justicia de la Nación Dr. José Severo Caballero</w:t>
        <w:br/>
        <w:t>y los Señores Ministros Doctores Don Augusto César Belluscio, Don Carlos San-</w:t>
        <w:br/>
        <w:t>tiago Fayt, Don Enrique Santiago Petracchi y Don Jorge A. Bacqué, con la pre-</w:t>
        <w:br/>
        <w:t>sencia del Señor Procurador General de la Nación Dr. Juan Octavio Gauna, con</w:t>
        <w:br/>
        <w:t>el objeto de nombrar Juez de Feria de la Corte Suprema para el mes de enero /</w:t>
        <w:br/>
        <w:t>de 1986, y a los funcionarios de los Ministerios Públicos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r. Enrique Santiago Petracchi como Juez de Feria de la //</w:t>
        <w:br/>
        <w:t>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l Dr. José Osvaldo Casás como Procurador Fiscal.-</w:t>
        <w:br/>
        <w:t>3º) y como Defensor de Feria ante la Corte Suprema y demás Tribu-</w:t>
        <w:br/>
        <w:t>nales Federales de la Capital, al titular Dr. Carlos Alberto Tava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