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73/97.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-07.06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05/97 de fecha 15 de mayo de 1997, resolvió afectar a la Corte Suprema de</w:t>
        <w:br/>
        <w:t>Justicia de la Nación el camión secuestrado en la causa N° 1.061 caratulada "División</w:t>
        <w:br/>
        <w:t>Narcotráfico Norte, s/prevención por inf. a la Ley 23.737" radicada en el Juzgado Federal N°</w:t>
        <w:br/>
        <w:t>2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2,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San Martín dispuso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n la causa N° 599 "... seguida contra Massimino Marcelo</w:t>
        <w:br/>
        <w:t>y otros s/inf. a la Ley 23.737", la entrega provisoria del vehículo mencionado a la firma</w:t>
        <w:br/>
        <w:t>Mercedes Benz Leasing 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la afectación del camión</w:t>
        <w:br/>
        <w:t>marca Mercedes Benz, dominio colocado C-1.830.889, dispuesta por resolución N° 1205/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