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rFonts w:ascii="Courier New" w:hAnsi="Courier New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404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=2l.543/97</w:t>
        <w:br/>
        <w:t>ADMINISTRACIO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9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,24</w:t>
      </w:r>
      <w:r>
        <w:rPr>
          <w:sz w:val="20"/>
        </w:rPr>
        <w:t xml:space="preserve"> de diciembre de</w:t>
      </w:r>
      <w:r>
        <w:rPr>
          <w:sz w:val="20"/>
          <w:lang w:val="es-ES_tradnl"/>
        </w:rPr>
        <w:t xml:space="preserve">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r una</w:t>
        <w:br/>
        <w:t>contratación a loe efectos de lograr el servicio de man-</w:t>
        <w:br/>
        <w:t>tenimiento integral de los acondicionadores de aire,</w:t>
        <w:br/>
        <w:t>instalados en los edificios sede de la Cámara Federal de</w:t>
        <w:br/>
        <w:t>Apelaciones de Fosadas y de los Tribunales Orales del</w:t>
        <w:br/>
        <w:t>asiento, durante el período comprendido entre el 1* de</w:t>
        <w:br/>
        <w:t>febrero de 1998 y el 31 de diciembre de 1999; y teniendo</w:t>
        <w:br/>
        <w:t>en cuenta lo establecido en el artículo 56, inciso 3*,</w:t>
        <w:br/>
        <w:t>apartado a) de la Ley de Contabilidad y sus decretos</w:t>
        <w:br/>
        <w:t>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Financiera/Departamento de Compras a convo-</w:t>
        <w:br/>
        <w:t>car la licitación de práctica "in situ", a los fines</w:t>
        <w:br/>
        <w:t>señalados precedentemente y conforme al pliego, cláusu-</w:t>
        <w:br/>
        <w:t>las particulares y anexos obrantes a fs. 14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TRECE MIL OCHOCIENTOS /////</w:t>
        <w:br/>
        <w:t>{$ 13,800,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6.600- a la Cuenta: "MANTI Y REPARACIÓN MAQ. Y EQUI-</w:t>
        <w:br/>
        <w:t>PO" (05-01-00-00-01-0002-3-3-3-00000-1-1.3) de1 Presu-</w:t>
        <w:br/>
        <w:t>puesto General de Gastos para el Ejercicio Financiero</w:t>
        <w:br/>
        <w:t>del año 199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7.200.- a la Cuenta: "MANT- Y REPARACIÓN MAQ. Y EQUI-</w:t>
        <w:br/>
        <w:t>PCT (05-01-00-00-01-0002-3-3-3-00000-1-1.3) del Presu-</w:t>
        <w:br/>
        <w:t>puesto General de Gastos para el Ejercicio Financiero</w:t>
        <w:br/>
        <w:t>del año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l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ctuaciones a la Dirección de Administración Financiera,</w:t>
        <w:br/>
        <w:t>para la modificación de la afectación presupuestaria de</w:t>
        <w:br/>
        <w:t>fojas 22 y la continua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0</Characters>
  <CharactersWithSpaces>13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41:00Z</dcterms:created>
  <dc:creator>Victor Pagnone</dc:creator>
  <dc:description/>
  <dc:language>en-US</dc:language>
  <cp:lastModifiedBy/>
  <dcterms:modified xsi:type="dcterms:W3CDTF">2006-08-1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