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3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 1989.-</w:t>
        <w:br/>
        <w:t>VISTO e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xpediente S-2323/78 y lo pre-</w:t>
        <w:br/>
        <w:t>visto por el art.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la ley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22.434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1º) Que según </w:t>
      </w:r>
      <w:r>
        <w:rPr>
          <w:rFonts w:ascii="Courier New" w:hAnsi="Courier New"/>
          <w:sz w:val="20"/>
        </w:rPr>
        <w:t>surg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</w:rPr>
        <w:t xml:space="preserve">de </w:t>
      </w:r>
      <w:r>
        <w:rPr>
          <w:rFonts w:ascii="Courier New" w:hAnsi="Courier New"/>
          <w:sz w:val="20"/>
          <w:lang w:val="es-ES_tradnl"/>
        </w:rPr>
        <w:t>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ículo 3o de la ley 22.434, corresponde a esta Corte ac-</w:t>
        <w:br/>
        <w:t>- tualizar semestralmente los montos establecidos por el Código</w:t>
        <w:br/>
        <w:t>. Procesal Civil y Comercial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, con arreglo a los 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es de precios al por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mayor,.nivel genéra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°) Que por resolución 135/89 se efec—</w:t>
        <w:br/>
        <w:t>tuó el cómputo que corresponde al semestre que corre desde el</w:t>
        <w:br/>
        <w:t>26 de marzo al 25 de septiembre de este año (ver fs. 103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</w:t>
      </w:r>
      <w:r>
        <w:rPr>
          <w:rFonts w:ascii="Courier New" w:hAnsi="Courier New"/>
          <w:sz w:val="20"/>
          <w:lang w:val="es-ES_tradnl"/>
        </w:rPr>
        <w:t xml:space="preserve">3°) Que los </w:t>
      </w:r>
      <w:r>
        <w:rPr>
          <w:rFonts w:ascii="Courier New" w:hAnsi="Courier New"/>
          <w:sz w:val="20"/>
        </w:rPr>
        <w:t>indices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</w:rPr>
        <w:t xml:space="preserve">de </w:t>
      </w:r>
      <w:r>
        <w:rPr>
          <w:rFonts w:ascii="Courier New" w:hAnsi="Courier New"/>
          <w:sz w:val="20"/>
          <w:lang w:val="es-ES_tradnl"/>
        </w:rPr>
        <w:t>aumento de los</w:t>
        <w:br/>
        <w:t>precios señalados para los meses de febrero y agosto de 1989</w:t>
        <w:br/>
        <w:t>son, respectivamente, de 3.103.311,4 y 93.311.311,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eficiente que corresponde apl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semestre que va desde el 26 de septiembre de 1989 al</w:t>
        <w:br/>
        <w:t>25 de marzo de 1990 es, pues, de 30,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el supuesto del artícu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2 el índice a aplicar es el de precios al por mayor no a—</w:t>
        <w:br/>
        <w:t>gropecuario total, que en el mes de febrero último ascendió</w:t>
        <w:br/>
        <w:t>a 3.060.l62,8, en tanto que en el mes de agosto alcanzó a /</w:t>
        <w:br/>
        <w:t>94.005.794,8; el coeficiente en este caso es de 30,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) Que multiplicando dichos coefi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por los montos respectivos resultan las siguientes canti</w:t>
        <w:br/>
        <w:t>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:       $A 135.166,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5:      $A 45.055,69.- y $A 1.952.414,13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8:        A • 1.201,30.- a    A  45.055,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30:        $A 12.014,77.- y    $A 1.201.485,6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45:        $A 22.527,85.- a    $A 2.252.785,47.-</w:t>
        <w:br/>
        <w:t>ARTICULO 242:        A 140.072,45.-</w:t>
        <w:br/>
        <w:t>ARIICULO 286:        A 135.166,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0,   inc. 1°:$A 120.148,30.- y    A 1.952,414,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0 321,   inc. 1</w:t>
      </w:r>
      <w:r>
        <w:rPr>
          <w:rFonts w:ascii="Arial" w:hAnsi="Arial"/>
          <w:sz w:val="20"/>
          <w:lang w:val="en-US"/>
        </w:rPr>
        <w:t>o: $A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20.148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29,   ler. párrafo: $A 6.007,39.- a $A 1.051.299,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RTICULO 329,   3er. párrafo: $A 7.509,39.- a 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$A   120.148,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399:          $A  2.252,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10 431:       $A  7.509,39.- a    A  135.166,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436:        $A15.018,47.- a    $A  225.278,43.-</w:t>
        <w:br/>
        <w:t>ARTICULO 446:        $A  7.509,3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ÍICUL0 640,   inc. l°: $A 22.527,85.- y    A  450.557,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0 691¡        A  6.007,39.- a    A  105.129,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ajustar los montos estable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s artículos mencionados en el considerando 5o de la presen-</w:t>
        <w:br/>
        <w:t>te , fijándolos en las cantidades allí consignad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ichos montos regirán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•</w:t>
      </w:r>
      <w:r>
        <w:rPr>
          <w:rFonts w:ascii="Arial" w:hAnsi="Arial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26 de septiembre del corriente año al 25 de marzo de 1990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ubliquese</w:t>
        <w:br/>
        <w:t>en el Boletín Of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6</Characters>
  <CharactersWithSpaces>224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Victor Pagnone</dc:creator>
  <dc:description/>
  <dc:language>en-US</dc:language>
  <cp:lastModifiedBy/>
  <dcterms:modified xsi:type="dcterms:W3CDTF">2007-03-22T13:37:00Z</dcterms:modified>
  <cp:revision>3</cp:revision>
  <dc:subject/>
  <dc:title>RESOLUCIÓN n° 93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