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0/93                      EXP.N°471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en la Morgue</w:t>
        <w:br/>
        <w:t>Judicial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44/93, a la señorita PAULA MARIEL VILATTA (D.N.I. N°</w:t>
        <w:br/>
        <w:t>24.306.654 -clase 1974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