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EXPTE N°      10=09246/ 97______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39/98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          ener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servicio MOVILINK prestado por la empresa MOVICOM a</w:t>
        <w:br/>
        <w:t>dependencias y tribunale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forme Resolución N° 18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mpresa aludida procede a facturar los servicios</w:t>
        <w:br/>
        <w:t>prestados durante los ejercicios 1994, 1995, 1996 y part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!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stac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deuda al 16 de diciembre de 1997 un total de $ 72.584,75 (fs. 17), cifra a la corresponde</w:t>
        <w:br/>
        <w:t>deducir los conceptos "costo de conex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y "depósito en garantía" (fs, 2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sto mensual actual del servicio conforme al consumo</w:t>
        <w:br/>
        <w:t>efectuado representa una cifra de $ 2.550 aproximad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informado por la Oficina de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via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y abonar a la empresa MOVICOM la suma de PESOS SESENTA Y TRES MIL</w:t>
        <w:br/>
        <w:t>DOSCIENTOS SESENTA Y CUATRO CON SEIS ( $ 63.264,06) en concepto de servicio</w:t>
        <w:br/>
        <w:t>"Movilink" adeudado desde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, una partida especial - con cargo de</w:t>
        <w:br/>
        <w:t>rendir cuenta documentada de su inversión - de pesos dos mil quinientos cincuenta ($</w:t>
        <w:br/>
        <w:t>2.550.-) mensuales, para ser destinada al pago del servicio "Movilink" que se preste durante</w:t>
        <w:br/>
        <w:t>el      ejercicio      1998,      lo      que    representa    un      total      anual      de PESOS      TREINTA    MIL</w:t>
        <w:br/>
        <w:t>SEISCIENTOS ($ 30.6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Afectar el gasto resultante a las partidas correspondientes</w:t>
        <w:br/>
        <w:t>del presupuest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a    la    Dirección    de    Gestión</w:t>
        <w:br/>
        <w:t>Habilitación y gírese a la Dirección de Administra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