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650/98</w:t>
      </w:r>
      <w:r>
        <w:rPr>
          <w:sz w:val="20"/>
          <w:lang w:val="es-ES_tradnl"/>
        </w:rPr>
        <w:t xml:space="preserve">                                       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33.51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  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resentes actuaciones por donde tramita el</w:t>
        <w:br/>
        <w:t>accidente de trabajo sufrido por la Sra. Dora Inés Bonfigli, ex-agente de</w:t>
        <w:br/>
        <w:t>la Secretaría Electoral de la Plata, el día 6 de octubre de 19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ferida agente tramitó, oportunamente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bro de la indemnización correspondiente, por ante la Subsecretaría de</w:t>
        <w:br/>
        <w:t>Trabajo de la Provincia de Buenos Ai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citado  organismo,  por  disposi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1/95, determinó el monto indemnizatorio y la obligación de pago por</w:t>
        <w:br/>
        <w:t>parte del emple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fs.   75   se   dispone   hacer  saber  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lamante que deberá tramitar su petición ante los órganos competentes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0, a instancias de la solicitud</w:t>
        <w:br/>
        <w:t>efectuada por la Subsecretaría de Administración, interviene el área de</w:t>
        <w:br/>
        <w:t>Accidentes de Trabajo dependiente de la Gerencia de Accidentes de</w:t>
        <w:br/>
        <w:t>Trabajo de la ANSES, quien emite opinión en el sentido de convalidar la</w:t>
        <w:br/>
        <w:t>actuación del organismo provincial, habida cuenta del lugar de</w:t>
        <w:br/>
        <w:t>acaecimiento del evento. Ello en virtud del dictado del Decreto PEN N°</w:t>
        <w:br/>
        <w:t>2636/90 por donde se convalidaron los acuerdos celebrados entre el</w:t>
        <w:br/>
        <w:t>Ministerio de Trabajo y Seguridad Social de la Nación y determinados</w:t>
        <w:br/>
        <w:t>gobernadores, para la prestación de los servicios administrativos en</w:t>
        <w:br/>
        <w:t>materia laboral, entre los que se encuentra el Gobierno de la Provincia de</w:t>
        <w:br/>
        <w:t>Buenos Aires, por lo que, concluye en su opinión el área citada,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stima que correspondería la prosecución del trámite para su conclusión</w:t>
        <w:br/>
        <w:t>con el pago a favor de la titular de la liquidación indemniz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lo señalado, a fs. 84 y en</w:t>
        <w:br/>
        <w:t>consideración a que el Poder Judicial de la Nación no ha tenido</w:t>
        <w:br/>
        <w:t>intervención en la tramitación del accidente, con lo que podría</w:t>
        <w:br/>
        <w:t>encontrarse lesionado su derecho de defensa, se giran nuevamente las</w:t>
        <w:br/>
        <w:t>actuaciones a la Dirección de Administración Financiera, a fin de que se</w:t>
        <w:br/>
        <w:t>realice el procedimiento en debida f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ello se realizan las tramitaciones</w:t>
        <w:br/>
        <w:t>tendientes a cumplimentar lo resuelto, notificando a la interesada quien, a</w:t>
        <w:br/>
        <w:t>consecuencia de ello, se presenta en el área de Accidentes de Trabajo de</w:t>
        <w:br/>
        <w:t>la ANSES a los fines de formalizar nueva denuncia atento que su</w:t>
        <w:br/>
        <w:t>empleador no aceptaría la jurisdicción del organismo provincial</w:t>
        <w:br/>
        <w:t>interviniente. En ese sentido el área referida ratifica la opinión vertida a</w:t>
        <w:br/>
        <w:t>fs, 80 y a título de no perjudicar sus derechos le hace saber que esa área</w:t>
        <w:br/>
        <w:t>podría tomar intervención en el accidente en cuestión previa presentación</w:t>
        <w:br/>
        <w:t>conjunta de las partes interesadas ante le organismo provincial</w:t>
        <w:br/>
        <w:t>solicitando el expediente a los fines de convalidar lo allí actuado y</w:t>
        <w:br/>
        <w:t>proseguir con el trámite faltante, debiendo contar esa petición con la</w:t>
        <w:br/>
        <w:t>conformidad de la Subsecretaría de Trabajo de la Plata. Todo ello en</w:t>
        <w:br/>
        <w:t>razón de que existiendo un expediente en trámite ante otro organismo no</w:t>
        <w:br/>
        <w:t>sería posible la aceptación de la denuncia solicitada por la accid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haberse puesto a consideración del Señor</w:t>
        <w:br/>
        <w:t>Administrador General, la posición adoptada por el área de Accidentes</w:t>
        <w:br/>
        <w:t>de Trabajo de la ANSES, a fs. 99 se insiste con el cumplimiento de lo</w:t>
        <w:br/>
        <w:t>resuelto a fs. 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dicha instrucción se procede a</w:t>
        <w:br/>
        <w:t>impulsar la tramitación sugerida por el área de Accidentes de Trabajo de</w:t>
        <w:br/>
        <w:t>la ANSES, en el sentido de solicitar la remisión del expediente a esa</w:t>
        <w:br/>
        <w:t>dependencia, habida cuenta que en opinión del Departamento de</w:t>
        <w:br/>
        <w:t>Asesoramiento Jurídico de la Dirección de Administración Financiera,</w:t>
        <w:br/>
        <w:t>ello permitiría resguardar el derecho de defensa del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rFonts w:ascii="Arial" w:hAnsi="Arial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265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</w:t>
      </w:r>
      <w:r>
        <w:rPr>
          <w:sz w:val="20"/>
        </w:rPr>
        <w:t xml:space="preserve">  Nº  33.51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, en consideración a que lo actuado sería revisado y,</w:t>
        <w:br/>
        <w:t>eventualmente, convalidado por la autoridad de aplica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uego de remitidas las actuaciones referi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08/111 se expide el área pertinente de la ANSES, procediendo a</w:t>
        <w:br/>
        <w:t>notificar la liquidación practicada, que asciende a un monto total de $</w:t>
        <w:br/>
        <w:t>1.519,04 con intereses calculados hasta el 31/08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3, el Departamento de Liquid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de la Dirección de Administración Financiera, manifiesta su</w:t>
        <w:br/>
        <w:t>conformidad con la referida liquidación y a fs.   114  se elevan las</w:t>
        <w:br/>
        <w:t>actuaciones a fin de resolver sobre la procedencia del pago en cuestión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Hacer sabe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que deberá liquidar a favor de la ex-agente, Dora Inés</w:t>
        <w:br/>
        <w:t>Bonfigli, la indemnización por accidente de trabajo con los intereses</w:t>
        <w:br/>
        <w:t>hasta la fecha de su pago efectivo, a cuyo fin deberá practicar la</w:t>
        <w:br/>
        <w:t>liquidación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3</Words>
  <Characters>4626</Characters>
  <CharactersWithSpaces>39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Nº 2650/98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