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588</w:t>
      </w:r>
      <w:r>
        <w:rPr>
          <w:rFonts w:eastAsia="Arial" w:ascii="Arial" w:hAnsi="Arial"/>
          <w:color w:val="auto"/>
          <w:sz w:val="20"/>
          <w:lang w:val="es-ES_tradnl"/>
        </w:rPr>
        <w:t>/87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con el objeto de lograr la provisión de estan-</w:t>
        <w:br/>
        <w:t>terías metálicas con destino al Departamento de Produc-</w:t>
        <w:br/>
        <w:t>ción y Mantenimiento (Sección Almacenes); y teniendo en</w:t>
        <w:br/>
        <w:t>cuenta lo establecido en el artículo 55 de la Ley de Con-</w:t>
        <w:br/>
        <w:t>tabilidad y sus decretos reglamentarios y lo dispuesto</w:t>
        <w:br/>
        <w:t>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s a fs. 48/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presente gasto -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la suma aproximada de AUSTRALES SESENTA MIL ($A</w:t>
        <w:br/>
        <w:t>60.000.-)-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En oportunidad de aprobars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tribuci</w:t>
      </w:r>
      <w:r>
        <w:rPr>
          <w:rFonts w:eastAsia="Arial" w:ascii="Arial" w:hAnsi="Arial"/>
          <w:color w:val="auto"/>
          <w:sz w:val="20"/>
          <w:lang w:val="es-ES_tradnl"/>
        </w:rPr>
        <w:t>ón de los créditos del Presupuesto General de</w:t>
        <w:br/>
        <w:t>la Administración Nacional para el corriente año, se pro-</w:t>
        <w:br/>
        <w:t>cederá a confeccionar el Libramiento de Contabiliza-</w:t>
        <w:br/>
        <w:t>ción pertinente a fin de restituir a la Cuenta citada la</w:t>
        <w:br/>
        <w:t>suma comprometi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