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  761       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13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upuesto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para el ejercido 2.002 aprobado por Ley N° 25.565, distribuido por Decisión Administrativa N° 19/0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para hacer frente a las contribuciones que anualmente se realiza a favor del Patronato de Liberados de la Capital Federal, con cargo al presente ejercicio y en un importe ajustado a las restricciones presupuestarias imperantes (Confr. fs. 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jar en PESOS TRESCIENTOS MIL ($300.000.-) la contribución al Patronato de Liberados de la Capital Federal para el año 2.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realizar las imputaciones presupuestarias pertinentes, así como la liquidación y pago respectiv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