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a fs. 5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auxiliar del Cuerpo Médico Forense de la Justicia Nacional, señora Clemencia Leonard; en virtud de lo estableci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