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9      de        Noviembre    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informáticos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obra la solicitud efectuada por la citada dependencia en la cual manifiesta que dichos suministros resultan imprescindibles para el normal funcionamiento del Tribunal; por lo cual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procedió a confeccionar a fs. 4/7 el pliego de bases y condiciones que se halla conformado por 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 a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 apartado a) de la Ley de Contabilidad, y sus decretos reglamentarios vigente en el ámbito del Poder Judicial de la Nación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adquisición de insumos informáticos con destino al Área de Informática del Tribunal, de acuerdo al pliego de bases y condiciones de fe, 4/7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antener la reserva de fondos efectuada a fs. 9 por la suma total de pesos noventa y cinco mil doscientos cincuenta {$ 95.250) con cargo a las partidas presupuestarias del ejercicio financier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