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2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2.2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General Roca (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 solici-</w:t>
        <w:br/>
        <w:t>ta reintegro de los fondos destinados a atender los gas-</w:t>
        <w:br/>
        <w:t>tos de pasajes de la testigo PINTO FALCONE, María Euge-</w:t>
        <w:br/>
        <w:t>nia, con motivo de haber tenido que trasladarse des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Esquel hasta la sede del citado tribunal en</w:t>
        <w:br/>
        <w:t>San Carlos de Bariloche (Provi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 a los</w:t>
        <w:br/>
        <w:t>efectos de prestar declaración en los autos N° 56-F°</w:t>
        <w:br/>
        <w:t>19/94 caratulados "González, Juan carlos s/ Infr. Ley</w:t>
        <w:br/>
        <w:t>23.737", y en atención a lo dispuesto en el artículo 79,</w:t>
        <w:br/>
        <w:t>inciso b) del Código Procesal Penal de la Nación y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2, inciso 2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General Roca (Provincia de Río Negro)</w:t>
        <w:br/>
        <w:t>la suma de PESOS CUARENTA y DOS ($ 42.-) en concepto de</w:t>
        <w:br/>
        <w:t>reintegro de gasto de pasajes (vía terrestre - ida y</w:t>
        <w:br/>
        <w:t>vuelta - Esquel/San Carlos de Bariloche) de la testigo</w:t>
        <w:br/>
        <w:t>PINTO FALCONE María Eugenia, sin perjuicio de lo que en</w:t>
        <w:br/>
        <w:t>definitiva 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referi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