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65/90         EXP.N°88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abril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90.</w:t>
        <w:br/>
        <w:t>Visto lo solicitado por el Servicio</w:t>
        <w:br/>
        <w:t>de Reconocimientos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s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os alcances de 1a.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140/89 referente 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con una cate-</w:t>
        <w:br/>
        <w:t>goría presupuestaria equivalente a la del cargo de prosecreta-</w:t>
        <w:br/>
        <w:t>rio administrativo hasta el 3o de noviembre de 1990 para desem-</w:t>
        <w:br/>
        <w:t>peñarse en el Servicio de Reconocimientos Médicos como méd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siquiat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^.A,T\) para el presente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que se remitirán a la</w:t>
        <w:br/>
        <w:t>Subsecretaría de Administración para su cumplimiento,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