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4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91- la renuncia condicionada presentada por el</w:t>
        <w:br/>
        <w:t>auxiliar principal de 7a. (personal obrero y de maestranza y</w:t>
        <w:br/>
        <w:t>de servicio)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-</w:t>
        <w:br/>
        <w:t>cios señor Ramón Tomás GUERRERO, en los términos de los decre-</w:t>
        <w:br/>
        <w:t>tos 8820/62 y 9202/62 y de las leyes vigentes para su catego-</w:t>
        <w:br/>
        <w:t>ría, hasta tanto la Caja de Previsión para el personal del</w:t>
        <w:br/>
        <w:t>Estado y Servicios Públicos comunique el otorgamiento del</w:t>
        <w:br/>
        <w:t>beneficio. 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