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31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 novecien-</w:t>
        <w:br/>
        <w:t>tos ochenta, reunidos en la Sala de Acuerdos del Tribunal el Señor Presi-</w:t>
        <w:br/>
        <w:t>dente de la Corte Suprema de Justicia de la Nación Don Adolfo R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abrielli</w:t>
        <w:br/>
        <w:t>y los Señores Jueces Doctores Don Abelardo F.Rossi, Don Pedro J. Frías y</w:t>
        <w:br/>
        <w:t>Don Elías P. Guastavino,</w:t>
        <w:br/>
        <w:t>Consideraro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tento a lo dispuesto en la ley 20.528 y el resultado de</w:t>
        <w:br/>
        <w:t>la desinsacu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ista de abogados confeccionada al efecto para</w:t>
        <w:br/>
        <w:t>designar conjueces del Tribunal que actuarán por el período que vence el</w:t>
        <w:br/>
        <w:t>31 de julio de 1981.-</w:t>
        <w:br/>
        <w:t>Resolviero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ar la lista de abogados que actuar</w:t>
      </w:r>
      <w:r>
        <w:rPr>
          <w:rFonts w:eastAsia="Courier New" w:ascii="Courier New" w:hAnsi="Courier New"/>
          <w:color w:val="auto"/>
          <w:sz w:val="20"/>
          <w:lang w:val="es-ES_tradnl"/>
        </w:rPr>
        <w:t>án como conjueces de</w:t>
        <w:br/>
        <w:t>esta Corte Suprema de Justicia por el periodo que vence el 31 de julio de</w:t>
        <w:br/>
        <w:t>19 81 con los doctores:- Don Eduardo Nicanor Alvarez, Don Marcelo Julio Al-</w:t>
        <w:br/>
        <w:t>varez, Don José Mariano Astigueta, Don Juan Miguel Bargalló Cirio, Don -</w:t>
        <w:br/>
        <w:t>Jorge Cafferata, Don Alejandro Roberto Caride, Don Juan Carlos Cassagne,</w:t>
        <w:br/>
        <w:t>Don Héctor Corvalán Lima, Don Juan Escribano, Don Jorge Max Federico /</w:t>
        <w:br/>
        <w:t>Fliess, Don Lorenzo Gardella, Don Horacio Alberto Oliva Velez, Don Juan</w:t>
        <w:br/>
        <w:t>José Prado, Don José Domingo Ray y Don Alberto José Rodríguez Galá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