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2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08/01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inco (5) sillas del tipo dactilógrafas con destino al Cuerpo de Peritos</w:t>
        <w:br/>
        <w:t>Tasadores Oficiales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pliego de bases y condiciones efectuado</w:t>
        <w:br/>
        <w:t>por el Departamento de Contrataciones (conf. fs. 15/19) y conformado por el</w:t>
        <w:br/>
        <w:t>organismo requeriente, dicho Departamento ha procedido a la obten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presupuestos que obran a fs. 23/38 y a la realización del cuadro comparativo de</w:t>
        <w:br/>
        <w:t>ofertas (conf. fs. 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1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manifestando que de los seis oferentes presentados, la propuesta de menor</w:t>
        <w:br/>
        <w:t>precio es la de "SARMIENTO EQUIPAMIENTOS", la cual resulta técnicamente</w:t>
        <w:br/>
        <w:t>admisible y su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[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cinco (5) sillas del tipo</w:t>
        <w:br/>
        <w:t>dactilógrafas con destino al Cuerpo de Peritos Tasadores Oficiales de la C.S.J.N.,</w:t>
        <w:br/>
        <w:t>a la firma "SARMIENTO EQUIPAMIENTOS" -por menor precio equitativo- por la</w:t>
        <w:br/>
        <w:t>suma total de pesos trescientos cuarenta ($ 340.-), de acuerdo a su presupuesto</w:t>
        <w:br/>
        <w:t>de</w:t>
      </w:r>
      <w:r>
        <w:rPr>
          <w:rFonts w:eastAsia="Arial" w:ascii="Arial" w:hAnsi="Arial"/>
          <w:color w:val="auto"/>
          <w:sz w:val="20"/>
          <w:lang w:val="es-AR"/>
        </w:rPr>
        <w:t xml:space="preserve"> f</w:t>
      </w:r>
      <w:r>
        <w:rPr>
          <w:rFonts w:eastAsia="Arial" w:ascii="Arial" w:hAnsi="Arial"/>
          <w:color w:val="auto"/>
          <w:sz w:val="20"/>
          <w:lang w:val="es-ES_tradnl"/>
        </w:rPr>
        <w:t>s. 23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4</w:t>
        <w:br/>
        <w:t>con cargo a las partidas presupuestarias pertinentes para el ejercicio financiero</w:t>
        <w:br/>
        <w:t>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    gírese sucesivamente   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