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0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una partida especial destinada a</w:t>
        <w:br/>
        <w:t>la adquisición de una herramienta para el taller de electricidad perteneciente a</w:t>
        <w:br/>
        <w:t>dicho organis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efectuada por la int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figura presupuesto con precio orientativo del</w:t>
        <w:br/>
        <w:t>elemento necesario a prove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! con cargo de rendir cuenta documentada de</w:t>
        <w:br/>
        <w:t>su inversión a los efectos de que su adquisición se realice en el menor tiempo</w:t>
        <w:br/>
        <w:t>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 la Intendencia del Palacio</w:t>
        <w:br/>
        <w:t>de Justicia una partida especial por la suma de pesos trescientos diecinueve ($</w:t>
        <w:br/>
        <w:t>319.-) con destino a la adquisición de una herramienta para el taller de</w:t>
        <w:br/>
        <w:t>electric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La presente partida se somete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respectiva rendición de</w:t>
        <w:br/>
        <w:t>cuenta, debiéndose imputar conforme la afectación provisional de fs. 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