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  <w:br/>
        <w:t>te designación en la Oficina de Mandamientos para la J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cia Nacional, en cargo creado por resolución n°  704 /87,</w:t>
        <w:br/>
        <w:t>AUXILIAR PRINCIPAL a la señora EMILIA MARTHA DELISO DE RO-</w:t>
        <w:br/>
        <w:t>DRIGUEZ BASAVILBASO,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.772.962 -clase 193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