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 efectúase la siguiente de-</w:t>
        <w:br/>
        <w:t>signación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próximo, en la dotación</w:t>
        <w:br/>
        <w:t>de personal administrativo y técnico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 (secretaria privada) en reempla-</w:t>
        <w:br/>
        <w:t>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tella Maris Moralejo que renuncio, a la</w:t>
        <w:br/>
        <w:t>actual auxiliar principal de 6ta., señora GLORIA MANRIQU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