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214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-00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de septiembre de 1998.-</w:t>
        <w:br/>
      </w:r>
      <w:r>
        <w:rPr>
          <w:rFonts w:ascii="Arial" w:hAnsi="Arial"/>
          <w:sz w:val="20"/>
          <w:lang w:val="es-ES_tradnl"/>
        </w:rPr>
        <w:t>Visto 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72/98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jan las misiones y funciones de la Dirección de Recursos Humanos y</w:t>
        <w:br/>
        <w:t>aprobación de su estructura orgánica funcional, teniendo en cuenta</w:t>
        <w:br/>
        <w:t>lo ordenado en los puntos 2o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/96 y en</w:t>
        <w:br/>
        <w:t>ejercicio 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Transferir los cargos con sus actua-</w:t>
        <w:br/>
        <w:t>les titulares -cuyos nombres y categorías a continuación se deta-</w:t>
        <w:br/>
        <w:t>llan- del Servicio de Reconocimientos Médicos a la Dirección de</w:t>
        <w:br/>
        <w:t>Recursos Human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Medicina Preventiva y Laboral:</w:t>
        <w:br/>
        <w:t>VACANTE                                           Sub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Rafael Carlos    Prosecretario Jefe (Médico)</w:t>
        <w:br/>
        <w:t>TIEMPO, Blanca Isolda      Prosecretario Jefe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de Reconocimientos Médicos y Asisten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ERES, Héctor Carlos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ESSO, Ricardo Héctor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NNES, Gustavo Alfredo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CCHIA, Silvia  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GENA, Ernesto Horacio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 ZIMMERMANN,                 Prosecretario Administrativo (Médico)</w:t>
        <w:br/>
        <w:t>Desid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ZMAN, Celminia  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UPER, Enrique Israel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HR, Pedro            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OS CONESA, Manuel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CART, María Luisa                   Prosecretario Administrativo (Enferme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Z WILLIAMS, María C.           Oficial Mayor (Psicólog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UDICE, María Josefa               Oficial Mayor (Psicólog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ARI, Silvia María                 Oficial Mayor (Psicóloga)</w:t>
        <w:br/>
        <w:t>LOPEZ de ARGAÑARAZ, Beatriz Oficial Mayor (Enferme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LOSA, Petrona Rogelia           Oficial Mayor (Enferme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      Oficial Mayor (Enfermer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ivisión Administrativo Sanitar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MICA KAAMENZ, Marta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RACCA, María Cristina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ANTINI, Ana Patricia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KCCORELLJ, Osvaldo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ULZE, Ana Luisa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MENEZ, Irene Inés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IA, Luis Alfredo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IA, Mariano Brasil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EZ, Julio Norberto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Transferir  los  cargos,  con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es interinos -cuyos    nombres y categorías a continu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an- del Servicio de   Reconocimientos Médicos a la Dirección de</w:t>
        <w:br/>
        <w:t>Recursos Human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</w:t>
      </w:r>
      <w:r>
        <w:rPr>
          <w:rFonts w:ascii="Arial" w:hAnsi="Arial"/>
          <w:sz w:val="20"/>
        </w:rPr>
        <w:t xml:space="preserve"> de Medicina Preventiva y Labo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ón de Reconocimientos Médicos y Asisten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LVARADE, Julio Ubaldo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TTI, María Ethel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NDO, Cristian        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isponer que los siguientes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us actuales titulares, cuyos nombres y categorías presupuesta-</w:t>
        <w:br/>
        <w:t>rias a continuación se detallan, cuyas prórrogas de contratación</w:t>
        <w:br/>
        <w:t>Turran autorizadas -hasta el 30 de noviembre del corriente año- por</w:t>
        <w:br/>
        <w:t>Resolución N° 1079/98, pasen a desempeñarse en la División de Recono-</w:t>
        <w:br/>
        <w:t>cimientos Médicos y Asistenciales de la Dirección de Recursos Huma-</w:t>
        <w:br/>
        <w:t>no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ZZONI, Germán        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IBISCH, Maria Alejandra  Prosecretario Administrativo (Médico)</w:t>
        <w:br/>
        <w:t>BISIGNANI, Norma Beatriz   Oficial Mayor (Psicólog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trac-</w:t>
        <w:br/>
        <w:t>ción de fotocopia de la presente resolución que será agregada al</w:t>
        <w:br/>
        <w:t>expediente n° 139/93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4</Characters>
  <CharactersWithSpaces>3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ON N° 214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